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International Plumbing Co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ection 715.1 (Sewage backflow Preventer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ere the flood level rims of plumb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xtures are below the elevation of the manhole cover of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xt upstream manhole in the public sewer, such fixtures shall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e protected by a backwater valve installed in the bui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rain, branch of the building drain or horizontal branch ser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ch fixtures. Plumbing fixtures having flood level rims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e elevation of the manhole cover of the next upstream manh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the public sewer shall not discharge through a backwat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19"/>
          <w:szCs w:val="19"/>
        </w:rPr>
        <w:t>val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252cf"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252cf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City of Cornelia, 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1:00Z</dcterms:created>
  <dc:creator>Keith Ethridge</dc:creator>
  <dc:description/>
  <dc:language>en-US</dc:language>
  <cp:lastModifiedBy>Keith Ethridge</cp:lastModifiedBy>
  <dcterms:modified xsi:type="dcterms:W3CDTF">2016-03-15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